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-6350</wp:posOffset>
            </wp:positionV>
            <wp:extent cx="2788285" cy="683260"/>
            <wp:effectExtent l="0" t="0" r="0" b="0"/>
            <wp:wrapTight wrapText="bothSides">
              <wp:wrapPolygon edited="0">
                <wp:start x="769" y="0"/>
                <wp:lineTo x="229" y="1401"/>
                <wp:lineTo x="-75" y="3081"/>
                <wp:lineTo x="-75" y="21315"/>
                <wp:lineTo x="4549" y="21315"/>
                <wp:lineTo x="4704" y="21315"/>
                <wp:lineTo x="5474" y="18510"/>
                <wp:lineTo x="21521" y="17668"/>
                <wp:lineTo x="21600" y="17108"/>
                <wp:lineTo x="20904" y="8414"/>
                <wp:lineTo x="10798" y="3364"/>
                <wp:lineTo x="5551" y="0"/>
                <wp:lineTo x="7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280670</wp:posOffset>
            </wp:positionV>
            <wp:extent cx="6956425" cy="86995"/>
            <wp:effectExtent l="0" t="0" r="0" b="0"/>
            <wp:wrapTight wrapText="bothSides">
              <wp:wrapPolygon edited="0">
                <wp:start x="-27" y="22357"/>
                <wp:lineTo x="-27" y="21912"/>
                <wp:lineTo x="21600" y="21912"/>
                <wp:lineTo x="21600" y="22357"/>
                <wp:lineTo x="-27" y="22357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633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8"/>
          <w:szCs w:val="28"/>
        </w:rPr>
        <w:t>2024 Benefit List*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>
          <w:b/>
          <w:i/>
          <w:sz w:val="22"/>
          <w:szCs w:val="22"/>
        </w:rPr>
        <w:t>Paid Holidays:</w:t>
      </w:r>
      <w:r>
        <w:rPr>
          <w:sz w:val="22"/>
          <w:szCs w:val="22"/>
        </w:rPr>
        <w:tab/>
        <w:t>New Year’s Day, Martin Luther King Day, President’s Day, Memorial Day, Independence Day, Labor Day, Veteran’s Day, Thanksgiving Day, Day After Thanksgiving, Christmas Eve, Christmas Day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i/>
          <w:sz w:val="22"/>
          <w:szCs w:val="22"/>
        </w:rPr>
        <w:t>Vacation:</w:t>
      </w:r>
      <w:r>
        <w:rPr>
          <w:sz w:val="22"/>
          <w:szCs w:val="22"/>
        </w:rPr>
        <w:tab/>
        <w:t>Upon Hire, employee will have a bank of 40 hours, which can be used within the first year, however, accrual will not begin until after Year 2. Thereafter,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/>
        <w:t>Vacation Accrual:</w:t>
      </w:r>
    </w:p>
    <w:tbl>
      <w:tblPr>
        <w:tblW w:w="459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n Completion of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tion Earn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u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hou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ou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hou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hou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i/>
          <w:sz w:val="22"/>
          <w:szCs w:val="22"/>
        </w:rPr>
        <w:t>Sick Leave:</w:t>
      </w:r>
      <w:r>
        <w:rPr>
          <w:sz w:val="22"/>
          <w:szCs w:val="22"/>
        </w:rPr>
        <w:tab/>
        <w:t>8 hours per month = 96 per year up to 1600 hour maximum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Family Sick Leave:</w:t>
      </w:r>
      <w:r>
        <w:rPr>
          <w:sz w:val="22"/>
          <w:szCs w:val="22"/>
        </w:rPr>
        <w:tab/>
        <w:t xml:space="preserve">Up to 40 hours of sick leave may be used for family sick leave per year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Comp Time:</w:t>
        <w:tab/>
      </w:r>
      <w:r>
        <w:rPr>
          <w:sz w:val="22"/>
          <w:szCs w:val="22"/>
        </w:rPr>
        <w:t xml:space="preserve">Employees can bank overtime hours into Comp Time to use later.  It is banked at 1.5 times your overtime hours and there is an 80 hour cap. </w:t>
      </w:r>
    </w:p>
    <w:p>
      <w:pPr>
        <w:pStyle w:val="Normal"/>
        <w:rPr/>
      </w:pPr>
      <w:r>
        <w:rPr>
          <w:b/>
          <w:i/>
          <w:sz w:val="22"/>
          <w:szCs w:val="22"/>
        </w:rPr>
        <w:t>Probationary Period:</w:t>
      </w:r>
      <w:r>
        <w:rPr>
          <w:sz w:val="22"/>
          <w:szCs w:val="22"/>
        </w:rPr>
        <w:tab/>
        <w:t>Police – 9 months (Special conditions exist)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22"/>
          <w:szCs w:val="22"/>
        </w:rPr>
        <w:t>All other employees - 6 months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owa Public Employee Retirement System (IPERS):  </w:t>
      </w:r>
      <w:r>
        <w:rPr>
          <w:sz w:val="22"/>
          <w:szCs w:val="22"/>
        </w:rPr>
        <w:t>Required defined benefit plan in which the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2"/>
          <w:szCs w:val="22"/>
        </w:rPr>
        <w:t>CITY:  Percentage varies annual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As of July 1, 2019- June 30, 2025: Employee contributes 6.29% of gross wages and the City of Nevada contributes 9.44% for a total of 15.73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PROTECTION CLASSES (POLICE &amp; FIRE):  Percentage varies annual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s of July 1, 2021-June 30, 2025:  Employee contributes 6.21% of gross wages and the City of Nevada contributes 9.31% for a total of 15.52%. July 1, 2022-June 30, 2023: Employee 6.21%, City 9.31% Total 15.52%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i/>
          <w:sz w:val="22"/>
          <w:szCs w:val="22"/>
        </w:rPr>
        <w:t>Benefits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Wellmark, Blue Cross Blue Shield – 3 Health Insurance Plans offered. See separate sheet for description of plans and cos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$500 Annual contribution to FSA or HSA (medical reimbursement, dependent care or health savings account provided you have a qualifying health savings pl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Family Delta Dental Insur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Family Avesis Vision Insura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Life Insurance:</w:t>
        <w:tab/>
        <w:t>Madison National Life Insurance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$10,000 Basic Life Insurance, AD&amp;D and long-term disability provided for all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>*All benefits may be changed upon approval of the City Council.</w:t>
      </w:r>
    </w:p>
    <w:p>
      <w:pPr>
        <w:pStyle w:val="Normal"/>
        <w:tabs>
          <w:tab w:val="clear" w:pos="720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y questions may be directed to Kerin Wright, City Clerk at 515-382-5466 or email: </w:t>
      </w:r>
      <w:hyperlink r:id="rId4">
        <w:r>
          <w:rPr>
            <w:rStyle w:val="InternetLink"/>
            <w:sz w:val="22"/>
            <w:szCs w:val="22"/>
          </w:rPr>
          <w:t>kwright@cityofnevadaiowa.org</w:t>
        </w:r>
      </w:hyperlink>
      <w:r>
        <w:rPr>
          <w:sz w:val="22"/>
          <w:szCs w:val="22"/>
        </w:rPr>
        <w:t xml:space="preserve"> 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wright@cityofnevadaiow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4:00Z</dcterms:created>
  <dc:creator>Donna Mosinski</dc:creator>
  <dc:description/>
  <cp:keywords/>
  <dc:language>en-US</dc:language>
  <cp:lastModifiedBy>Kerin Wright</cp:lastModifiedBy>
  <cp:lastPrinted>2023-04-12T08:13:00Z</cp:lastPrinted>
  <dcterms:modified xsi:type="dcterms:W3CDTF">2024-08-27T22:25:00Z</dcterms:modified>
  <cp:revision>4</cp:revision>
  <dc:subject/>
  <dc:title>Benefit List</dc:title>
</cp:coreProperties>
</file>